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y 09,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May 09, 2017 at 7:00 p.m. at the Village of Morrill Legion Hall.  Notice of the meeting had been published according to law, in the Voice News,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Josh Hopkins, Paul Adams, Tony Schuler, Kim Brost, and Bill Schmidt.  Adam Hoesing, Village Attorney was also pres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Chairman Adams, seconded by Board Member Brost to approve the following minu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w:t>
        <w:tab/>
        <w:t>Aril 11, 2017 Regular Meeting Minute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2.</w:t>
        <w:tab/>
        <w:t>April 11, 2017 Special Meeting Minutes for the Village Board of Adjust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Schuler, Brost, and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Hopkins to approve the Treasurer’s Re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Hopkins, Adams, Schuler, Brost, and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re was no one from the school in attendance to give an update and monthly communication for Morrill Public School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was no one present from the Leadership group to give an up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uann McQueen was not present to talk to the board about Handicap Acces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ndrew Forney of D.A. Davidson provided information to the Board of Trustees regarding the possible refinancing of electrical bonds that had been previously refinanced in 2012. Mr. Forney stated that the eligibility date for the Village to refinance the bonds was August 1, 201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oved by Board Member Hopkins, seconded by Board Member Brost to approve the resolution in order to set perimeters for the possible refinance after August 1, 201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Hopkins, Adams, Schuler, Brost, and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Chairman Schuler, seconded by Board Member Hopkins to suspend 3 readings of Ordinance D-322, An Ordinance of the Village of Morrill, Nebraska, authorizing the issuance of electric utility revenue refunding bonds of the Village of Morrill, Nebraska, in the principal amount of not to exceed one million seven hundred thousand dollars ($1,70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Hopkins, Adams, Schuler, Brost, and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Schmidt, seconded by Board Member Adams to approve Ordinance D-322, An Ordinance of the Village of Morrill, Nebraska, authorizing the issuance of electric utility revenue refunding bonds of the Village of Morrill, Nebraska, in the principal amount of not to exceed one million seven hundred thousand dollars ($1,70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pacing w:val="-2"/>
          <w:sz w:val="24"/>
          <w:szCs w:val="24"/>
        </w:rPr>
      </w:pPr>
      <w:r>
        <w:rPr>
          <w:rFonts w:cs="Times New Roman" w:ascii="Times New Roman" w:hAnsi="Times New Roman"/>
          <w:b/>
          <w:spacing w:val="-2"/>
          <w:sz w:val="24"/>
          <w:szCs w:val="24"/>
        </w:rPr>
        <w:t>ORDINANCE NO. D-322</w:t>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pacing w:val="-2"/>
          <w:sz w:val="24"/>
          <w:szCs w:val="24"/>
        </w:rPr>
        <w:t xml:space="preserve">AN ORDINANCE OF THE VILLAGE OF MORRILL, NEBRASKA, AUTHORIZING THE ISSUANCE OF ELECTRIC UTILITY REVENUE REFUNDING BONDS OF THE VILLAGE OF MORRILL, NEBRASKA, IN THE PRINCIPAL AMOUNT OF NOT TO EXCEED ONE MILLION </w:t>
        <w:tab/>
        <w:t>SEVEN HUNDRED THOUSAND DOLLARS ($1,700,000), FOR THE PURPOSE OF REFUNDING THE VILLAGE’S OUTSTANDING ELECTRIC UTILITY REVENUE BONDS, SERIES 2012; AUTHORIZING THE OFFICERS OF THE VILLAGE TO ESTABLISH THE FINAL TERMS OF SUCH BONDS WITHIN CERTAIN PARAMETERS; PROVIDING FOR NECESSARY RESERVE FUNDS, IF ANY, AND PAYING COSTS OF ISSUANCE OF SAID BONDS; PRESCRIBING THE FORM, TERMS AND DETAILS OF SAID BONDS; PLEDGING AND HYPOTHECATING THE REVENUE AND EARNINGS OF THE ELECTRIC PLANT AND DISTRIBUTION SYSTEM OF SAID VILLAGE FOR THE PAYMENT OF SAID BONDS AND INTEREST THEREON; PROVIDING FOR THE COLLECTION, SEGREGATION AND APPLICATION OF THE REVENUE OF SAID ELECTRIC SYSTEM; ENTERING INTO A CONTRACT ON BEHALF OF THE VILLAGE WITH THE HOLDERS OF SAID BONDS;</w:t>
      </w:r>
      <w:r>
        <w:rPr>
          <w:rFonts w:eastAsia="Times New Roman" w:cs="Times New Roman" w:ascii="Times New Roman" w:hAnsi="Times New Roman"/>
          <w:szCs w:val="20"/>
        </w:rPr>
        <w:t xml:space="preserve"> </w:t>
      </w:r>
      <w:r>
        <w:rPr>
          <w:rFonts w:eastAsia="Times New Roman" w:cs="Times New Roman" w:ascii="Times New Roman" w:hAnsi="Times New Roman"/>
          <w:b/>
          <w:spacing w:val="-2"/>
          <w:sz w:val="24"/>
          <w:szCs w:val="24"/>
        </w:rPr>
        <w:t>APPROVING POST-ISSUANCE TAX COMPLIANCE POLICIES; REPEALING ANY CONFLICTING ORDINANCES AND PROVIDING FOR PUBLICATION OF THE ORDINANCE IN PAMPHLET FORM.</w:t>
      </w:r>
    </w:p>
    <w:p>
      <w:pPr>
        <w:pStyle w:val="Normal"/>
        <w:tabs>
          <w:tab w:val="clear" w:pos="720"/>
          <w:tab w:val="left" w:pos="-720" w:leader="none"/>
        </w:tabs>
        <w:jc w:val="both"/>
        <w:rPr>
          <w:spacing w:val="-2"/>
        </w:rPr>
      </w:pPr>
      <w:r>
        <w:rPr>
          <w:spacing w:val="-2"/>
        </w:rPr>
        <w:tab/>
      </w:r>
    </w:p>
    <w:p>
      <w:pPr>
        <w:pStyle w:val="Normal"/>
        <w:tabs>
          <w:tab w:val="clear" w:pos="720"/>
          <w:tab w:val="left" w:pos="-720" w:leader="none"/>
        </w:tabs>
        <w:jc w:val="both"/>
        <w:rPr/>
      </w:pPr>
      <w:r>
        <w:rPr>
          <w:rFonts w:cs="Times New Roman" w:ascii="Times New Roman" w:hAnsi="Times New Roman"/>
          <w:sz w:val="24"/>
          <w:szCs w:val="24"/>
        </w:rPr>
        <w:tab/>
        <w:t>YEAS: Hopkins, Adams, Schuler, Brost, and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rew Wicker with Vistabeam discussed the possibility of an easement or rental agreement at the Fire Department where they would place a piece of equipment on the Fire Department that would point towards the water tower and would connect the clinic in Morrill with the Nebraska Health Network.  Andrew also requested to place a cabinet outside on the property that would allow them access if there was an issue and they wouldn’t need access to the building.  Attorney Hoesing will prepare an agreement and this will be discussed at the May 19, 2017 special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rew Wicker with Vistabeam also discussed a pole attachment agreement where Vistabeam would place micro point of presence to existing poles that would allow 5G technology and wireless internet connectivity.  Attorney Hoesing will prepare an agreement to be considered at the May 19, 2017 special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Village Engineer, Don Dye, presented the second pay estimate decision for the pool reconstruction project. Moved by Board Member Schmidt, and seconded by Board Member Hopkins to approve the first pay estimate on the proje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Schuler, Brost and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Village Engineer, Don Dye, presented engineer estimates for water main replacements for Madison Avenue.   Different scenarios were presented showing doing the street and the water main replacement or just doing a 10’ cut-out of the street to repair the water main.  The Board requested the plans be drawn up and put out for bid starting the project at Webster and doing it in two separate block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Village Engineer, Don Dye, presented engineer estimates for the sanitary sewer extension for Dollar General.  The current plan would be to run the line on the south side of Highway 26 and bore under the highway.  The estimated costs to complete this project without the boring under the highway is around $57,000.  The estimates will be shared with Dave Blassingame with Vaquero Ventures Comp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Board of Trustees discussed an interlocal agreement with the Morrill Public Schools for a school owned fiberoptic communications cable to be ran under Jirdon Avenue, Jefferson Street, and Madison Street, and for the same to be ran along the right-of-way of McKinley Street with the changes suggested from the April Board Meeting.   Moved by Board Member Adams, seconded by Board Member Schmidt to approve the interlocal agreement with the Morrill Public Schools for a fiberoptic communcations cab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YEAS: Hopkins, Adams, Schuler, Brost and Schmidt, NAYS None, ABSENT N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erk Schmidt discussed the utility billing, collections and delinquency, along with terminations and reconnections with the Board.  Clerk Schmidt shared policies of other municipalities and it was suggested that Clerk Schmidt work with Attorney Hoesing to prepare policies for the next meet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lerk Schmidt shared an estimate from TSYS Credit Card Processing regarding potential savings to our monthly fees for credit card transactions.  The Board would like to keep the business local and would like to get an estimate from Platte Valley Bank on their fees.  There was also discussion of adding a credit card fee to recoup some of the fe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ssion was held regarding the Tar Pot Agreement we currently hold with Mitchell.  The tar pot is approximately 20 years old and has a hydraulic hose that has ruptured and if the parts are available it is estimated to cost between $4,000 and $6,000 to repair.  Discussion was held whether to stay in the interlocal and repair the current tar pot, purchase a new tar pot or contract outside for the repairs.  Moved by Board Member Adams, seconded by Board Member Schmidt to terminate the current interlocal agreement with the City of Mitchell for the tar p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Hopkins, Adams, Schuler, Brost and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ice Chief, Jay Muller presented an Ordinance for ATV/UTV and modification of Ordinance 73.03 Golf Carts, Go Karts, Riding Mowers and the Like.  Moved by Board Member Hopkins, seconded by Board Member Brost to Suspend 3 Readings of Ordinance D-321, An Ordinance of the Village of Morrill, Nebraska amending section 73.02 of the Village code of ordinances to include definition of utility-type vehicle; amending section 730.3 of the Village code of ordinances concerning the use of golf carts, go carts, riding mowers, garden tractors, all-terrain vehicles and utility-type vehicles; repealing section 73.04 of the Village code of ordinances concerning exemption to the use of golf carts, go carts, riding mowers, garden tractors, all-terrain vehicles, and utility type vehicles; providing for the repeal of conflicting ordinances and resolutions; and providing for an effective date of this ordin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Hopkins, Adams, Schuler, Brost and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chmidt to approve Ordinance D-3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ORDINANCE NO. D-321</w:t>
      </w:r>
    </w:p>
    <w:p>
      <w:pPr>
        <w:pStyle w:val="Normal"/>
        <w:jc w:val="both"/>
        <w:rPr/>
      </w:pPr>
      <w:r>
        <w:rPr>
          <w:b/>
        </w:rPr>
        <w:t xml:space="preserve">AN ORDINANCE OF THE VILLAGE OF MORRILL, NEBRASKA (“THE VILLAGE”) </w:t>
      </w:r>
      <w:r>
        <w:rPr>
          <w:b/>
          <w:caps/>
        </w:rPr>
        <w:t>amending section 73.02 of the Village Code of Ordinances to include definition of utility-type vehicle</w:t>
      </w:r>
      <w:r>
        <w:rPr>
          <w:b/>
        </w:rPr>
        <w:t xml:space="preserve">; AMENDING SECTION 73.03 OF THE VILLAGE CODE OF ORDINANCES CONCERNING THE USE OF GOLF CARTS, GO CARTS, RIDING MOWERS, GARDEN TRACTORS, ALL-TERRAIN VEHICLES, AND </w:t>
      </w:r>
      <w:r>
        <w:rPr>
          <w:b/>
          <w:caps/>
        </w:rPr>
        <w:t>utility-type vehicleS</w:t>
      </w:r>
      <w:r>
        <w:rPr>
          <w:b/>
        </w:rPr>
        <w:t xml:space="preserve">; REPEALING SECTION 73.04 OF THE VILLAGE CODE OF ORDINANCES CONCERNING EXEMPTIONS TO THE USE OF GOLF CARTS, GO CARTS, RIDING MOWERS, GARDEN TRACTORS, ALL-TERRAIN VEHICLES, AND </w:t>
      </w:r>
      <w:r>
        <w:rPr>
          <w:b/>
          <w:caps/>
        </w:rPr>
        <w:t>utility-type vehicleS</w:t>
      </w:r>
      <w:r>
        <w:rPr>
          <w:b/>
        </w:rPr>
        <w:t>; PROVIDING FOR THE REPEAL OF CONFLICTING ORDINANCES AND RESOLUTIONS; AND PROVIDING FOR AN EFFECTIVE DATE OF THIS ORDINANCE</w:t>
      </w:r>
    </w:p>
    <w:p>
      <w:pPr>
        <w:pStyle w:val="Normal"/>
        <w:jc w:val="both"/>
        <w:rPr>
          <w:b/>
          <w:b/>
        </w:rPr>
      </w:pPr>
      <w:r>
        <w:rPr>
          <w:b/>
        </w:rPr>
        <w:t>BE IT ORDAINED BY THE CHAIRMAN OF THE BOARD OF TRUSTEES AND THE BOARD OF TRUSTEES OF THE VILLAGE OF MORRILL, NEBRASKA:</w:t>
      </w:r>
    </w:p>
    <w:p>
      <w:pPr>
        <w:pStyle w:val="Normal"/>
        <w:jc w:val="both"/>
        <w:rPr/>
      </w:pPr>
      <w:r>
        <w:rPr/>
        <w:t>1.</w:t>
        <w:tab/>
        <w:t>Section 73.02 of the Village Code of Ordinances is amended to as follows:</w:t>
      </w:r>
    </w:p>
    <w:p>
      <w:pPr>
        <w:pStyle w:val="Normal"/>
        <w:jc w:val="both"/>
        <w:rPr/>
      </w:pPr>
      <w:r>
        <w:rPr/>
        <w:tab/>
      </w:r>
      <w:r>
        <w:rPr>
          <w:b/>
        </w:rPr>
        <w:t>“Section 73.02 All Terrain Vehicle Defined; Utility-Type Vehicle Defined</w:t>
      </w:r>
    </w:p>
    <w:p>
      <w:pPr>
        <w:pStyle w:val="Normal"/>
        <w:ind w:left="720" w:right="720" w:hanging="0"/>
        <w:jc w:val="both"/>
        <w:rPr>
          <w:lang w:val="en"/>
        </w:rPr>
      </w:pPr>
      <w:r>
        <w:rPr/>
        <w:t>(A)</w:t>
        <w:tab/>
        <w:t>For purposes of this chapter, All Terrain Vehicle means any motorized off-highway vehicle which:</w:t>
      </w:r>
    </w:p>
    <w:p>
      <w:pPr>
        <w:pStyle w:val="Normal"/>
        <w:ind w:left="1440" w:right="720" w:hanging="720"/>
        <w:jc w:val="both"/>
        <w:rPr>
          <w:lang w:val="en"/>
        </w:rPr>
      </w:pPr>
      <w:r>
        <w:rPr>
          <w:lang w:val="en"/>
        </w:rPr>
        <w:tab/>
        <w:t>(1)</w:t>
        <w:tab/>
        <w:t>Is fifty inches or less in width.</w:t>
      </w:r>
    </w:p>
    <w:p>
      <w:pPr>
        <w:pStyle w:val="Normal"/>
        <w:ind w:left="1440" w:right="720" w:hanging="720"/>
        <w:jc w:val="both"/>
        <w:rPr>
          <w:lang w:val="en"/>
        </w:rPr>
      </w:pPr>
      <w:r>
        <w:rPr>
          <w:lang w:val="en"/>
        </w:rPr>
        <w:tab/>
        <w:t>(2)</w:t>
        <w:tab/>
        <w:t>Has a dry weight of twelve hundred pounds or less.</w:t>
      </w:r>
    </w:p>
    <w:p>
      <w:pPr>
        <w:pStyle w:val="Normal"/>
        <w:ind w:left="1440" w:right="720" w:hanging="720"/>
        <w:jc w:val="both"/>
        <w:rPr/>
      </w:pPr>
      <w:r>
        <w:rPr>
          <w:lang w:val="en"/>
        </w:rPr>
        <w:tab/>
        <w:t>(3)</w:t>
        <w:tab/>
        <w:t>Travels on three or more non-highway tires, and.</w:t>
      </w:r>
    </w:p>
    <w:p>
      <w:pPr>
        <w:pStyle w:val="Normal"/>
        <w:ind w:left="1440" w:right="720" w:hanging="720"/>
        <w:jc w:val="both"/>
        <w:rPr>
          <w:lang w:val="en"/>
        </w:rPr>
      </w:pPr>
      <w:r>
        <w:rPr>
          <w:lang w:val="en"/>
        </w:rPr>
        <w:tab/>
        <w:t>(4)</w:t>
        <w:tab/>
        <w:t>Is designed for operator use only with no passengers or is specifically designed by the original manufacturer for the operator and one passenger</w:t>
      </w:r>
    </w:p>
    <w:p>
      <w:pPr>
        <w:pStyle w:val="Normal"/>
        <w:ind w:left="720" w:right="720" w:hanging="0"/>
        <w:jc w:val="both"/>
        <w:rPr/>
      </w:pPr>
      <w:r>
        <w:rPr>
          <w:lang w:val="en"/>
        </w:rPr>
        <w:t>(B)</w:t>
        <w:tab/>
        <w:t>For purposes of this chapter, Utility-Type Vehicle means any motorized off-highway vehicle which:</w:t>
      </w:r>
    </w:p>
    <w:p>
      <w:pPr>
        <w:pStyle w:val="Normal"/>
        <w:ind w:left="1440" w:right="720" w:hanging="720"/>
        <w:jc w:val="both"/>
        <w:rPr>
          <w:lang w:val="en"/>
        </w:rPr>
      </w:pPr>
      <w:r>
        <w:rPr>
          <w:lang w:val="en"/>
        </w:rPr>
        <w:tab/>
        <w:t>(1)</w:t>
        <w:tab/>
        <w:t>Is seventy-four inches in width or less.</w:t>
      </w:r>
    </w:p>
    <w:p>
      <w:pPr>
        <w:pStyle w:val="Normal"/>
        <w:ind w:left="1440" w:right="720" w:hanging="720"/>
        <w:jc w:val="both"/>
        <w:rPr/>
      </w:pPr>
      <w:r>
        <w:rPr>
          <w:lang w:val="en"/>
        </w:rPr>
        <w:tab/>
        <w:t>(2)</w:t>
        <w:tab/>
        <w:t>Is not more than one hundred eighty inches, including the bumper, in length.</w:t>
      </w:r>
    </w:p>
    <w:p>
      <w:pPr>
        <w:pStyle w:val="Normal"/>
        <w:ind w:left="1440" w:right="720" w:hanging="720"/>
        <w:jc w:val="both"/>
        <w:rPr>
          <w:lang w:val="en"/>
        </w:rPr>
      </w:pPr>
      <w:r>
        <w:rPr>
          <w:lang w:val="en"/>
        </w:rPr>
        <w:tab/>
        <w:t>(3)</w:t>
        <w:tab/>
        <w:t>Has a dry weight of two thousand pounds or less.</w:t>
      </w:r>
    </w:p>
    <w:p>
      <w:pPr>
        <w:pStyle w:val="Normal"/>
        <w:ind w:left="1440" w:right="720" w:hanging="720"/>
        <w:jc w:val="both"/>
        <w:rPr>
          <w:lang w:val="en"/>
        </w:rPr>
      </w:pPr>
      <w:r>
        <w:rPr>
          <w:lang w:val="en"/>
        </w:rPr>
        <w:tab/>
        <w:t>(4)</w:t>
        <w:tab/>
        <w:t>Travels on four or more non-highway tires, and.</w:t>
      </w:r>
    </w:p>
    <w:p>
      <w:pPr>
        <w:pStyle w:val="Normal"/>
        <w:ind w:left="1440" w:right="720" w:hanging="720"/>
        <w:jc w:val="both"/>
        <w:rPr>
          <w:lang w:val="en"/>
        </w:rPr>
      </w:pPr>
      <w:r>
        <w:rPr>
          <w:lang w:val="en"/>
        </w:rPr>
        <w:tab/>
        <w:t>(5)</w:t>
        <w:tab/>
        <w:t>Is not otherwise an All Terrain Vehicle under this chapter.”</w:t>
      </w:r>
    </w:p>
    <w:p>
      <w:pPr>
        <w:pStyle w:val="Normal"/>
        <w:ind w:left="1440" w:right="720" w:hanging="720"/>
        <w:jc w:val="both"/>
        <w:rPr>
          <w:rFonts w:cs="Calibri"/>
          <w:b/>
          <w:b/>
        </w:rPr>
      </w:pPr>
      <w:r>
        <w:rPr>
          <w:rFonts w:cs="Calibri"/>
          <w:b/>
        </w:rPr>
        <w:t xml:space="preserve"> </w:t>
      </w:r>
    </w:p>
    <w:p>
      <w:pPr>
        <w:pStyle w:val="Normal"/>
        <w:jc w:val="both"/>
        <w:rPr>
          <w:b/>
          <w:b/>
        </w:rPr>
      </w:pPr>
      <w:r>
        <w:rPr/>
        <w:t>2.</w:t>
        <w:tab/>
        <w:t>Section 73.03 of the Village Code of Ordinances is amended as follows:</w:t>
      </w:r>
    </w:p>
    <w:p>
      <w:pPr>
        <w:pStyle w:val="Normal"/>
        <w:ind w:left="720" w:right="720" w:hanging="0"/>
        <w:rPr/>
      </w:pPr>
      <w:r>
        <w:rPr/>
        <w:t>“</w:t>
      </w:r>
      <w:r>
        <w:rPr>
          <w:b/>
        </w:rPr>
        <w:t>Section 73.03 Golf Carts, Go Carts, Riding Mowers, Garden Tractors, Utility-Type Vehicles</w:t>
      </w:r>
      <w:r>
        <w:rPr/>
        <w:t xml:space="preserve">, </w:t>
      </w:r>
      <w:r>
        <w:rPr>
          <w:b/>
        </w:rPr>
        <w:t>and All-Terrain Vehicles</w:t>
      </w:r>
      <w:r>
        <w:rPr/>
        <w:t>:</w:t>
      </w:r>
    </w:p>
    <w:p>
      <w:pPr>
        <w:pStyle w:val="Normal"/>
        <w:ind w:left="720" w:right="720" w:hanging="0"/>
        <w:jc w:val="both"/>
        <w:rPr/>
      </w:pPr>
      <w:r>
        <w:rPr/>
        <w:t>(A)</w:t>
        <w:tab/>
        <w:t>No golf cart, go cart, riding mower, garden tractor, utility-type vehicle, or all-terrain vehicle may be operated on any street or road in the corporate limits of the Village unless in accordance with this section.</w:t>
      </w:r>
    </w:p>
    <w:p>
      <w:pPr>
        <w:pStyle w:val="Normal"/>
        <w:ind w:left="720" w:right="720" w:hanging="0"/>
        <w:jc w:val="both"/>
        <w:rPr/>
      </w:pPr>
      <w:r>
        <w:rPr/>
        <w:t>(B)</w:t>
        <w:tab/>
        <w:t>All golf carts, go carts, riding mowers, garden tractors, utility-type vehicles, or all-terrain vehicles operated under this section shall:</w:t>
      </w:r>
    </w:p>
    <w:p>
      <w:pPr>
        <w:pStyle w:val="Normal"/>
        <w:ind w:left="1440" w:right="720" w:hanging="720"/>
        <w:jc w:val="both"/>
        <w:rPr/>
      </w:pPr>
      <w:r>
        <w:rPr/>
        <w:tab/>
        <w:t>(1)</w:t>
        <w:tab/>
        <w:t>Be operated only between the hours of sunrise and sunset;</w:t>
      </w:r>
    </w:p>
    <w:p>
      <w:pPr>
        <w:pStyle w:val="Normal"/>
        <w:ind w:left="1440" w:right="720" w:hanging="720"/>
        <w:jc w:val="both"/>
        <w:rPr/>
      </w:pPr>
      <w:r>
        <w:rPr/>
        <w:tab/>
        <w:t>(2)</w:t>
        <w:tab/>
        <w:t>Be operated at a speed no greater than twenty-five miles per hour;</w:t>
      </w:r>
    </w:p>
    <w:p>
      <w:pPr>
        <w:pStyle w:val="Normal"/>
        <w:ind w:left="1440" w:right="720" w:hanging="720"/>
        <w:jc w:val="both"/>
        <w:rPr/>
      </w:pPr>
      <w:r>
        <w:rPr/>
        <w:tab/>
        <w:t>(3)</w:t>
        <w:tab/>
        <w:t>Have an equipped and working headlight and taillight;</w:t>
      </w:r>
    </w:p>
    <w:p>
      <w:pPr>
        <w:pStyle w:val="Normal"/>
        <w:ind w:left="1440" w:right="720" w:hanging="720"/>
        <w:jc w:val="both"/>
        <w:rPr/>
      </w:pPr>
      <w:r>
        <w:rPr/>
        <w:tab/>
        <w:t>(4)</w:t>
        <w:tab/>
        <w:t>Have an equipped bicycle safety flag triangular in shape and not less than 30 square inches in size, which extends not less than five feet above ground and is in a conspicuous day-glow color.</w:t>
      </w:r>
    </w:p>
    <w:p>
      <w:pPr>
        <w:pStyle w:val="Normal"/>
        <w:ind w:left="1440" w:right="720" w:hanging="720"/>
        <w:jc w:val="both"/>
        <w:rPr/>
      </w:pPr>
      <w:r>
        <w:rPr/>
        <w:tab/>
        <w:t>(5)</w:t>
        <w:tab/>
        <w:t>Be operated by a person with a valid Class O operator’s license or a farm permit under Neb. Rev. Stat. 60-4,126, as amended from time to time.</w:t>
      </w:r>
    </w:p>
    <w:p>
      <w:pPr>
        <w:pStyle w:val="Normal"/>
        <w:ind w:left="1440" w:right="720" w:hanging="720"/>
        <w:jc w:val="both"/>
        <w:rPr/>
      </w:pPr>
      <w:r>
        <w:rPr/>
        <w:tab/>
        <w:t>(6)</w:t>
        <w:tab/>
        <w:t>Have liability insurance coverage for the operation of the golf cart, go cart, garden tractor, utility-type vehicle, or all-terrain vehicle on the public street or road, and the person operating such golf cart, go cart, garden tractor, utility-type vehicle, or all-terrain vehicle shall carry proof of such coverage or supply proof of such coverage within five days’ after request from any peace officer.</w:t>
      </w:r>
    </w:p>
    <w:p>
      <w:pPr>
        <w:pStyle w:val="Normal"/>
        <w:ind w:left="720" w:right="720" w:hanging="0"/>
        <w:jc w:val="both"/>
        <w:rPr/>
      </w:pPr>
      <w:r>
        <w:rPr/>
        <w:t>(C)</w:t>
        <w:tab/>
        <w:t>In the following circumstances, all golf carts, go carts, riding mowers, garden tractors, utility-type vehicles, or all-terrain vehicles operated under this section may be operated without complying with the requirements of subsection (B) of this section:</w:t>
      </w:r>
    </w:p>
    <w:p>
      <w:pPr>
        <w:pStyle w:val="Normal"/>
        <w:ind w:left="1440" w:right="720" w:hanging="720"/>
        <w:jc w:val="both"/>
        <w:rPr/>
      </w:pPr>
      <w:r>
        <w:rPr/>
        <w:tab/>
        <w:t>(1)</w:t>
        <w:tab/>
        <w:t>The temporary crossing of any street or road, provided the crossing is made at an angle 90 degrees from the direction of the street or road, the crossing is at a place where no obstruction prevents a safe and quick crossing, the operator to a complete stop before the crossing, the operator during the crossing yields right-of-way to all traffic on the street or road, the crossing is made at a clear, unimpeded intersection if it involves a divided street or road, and the headlight and taillight ore equipped and working during the crossing.</w:t>
      </w:r>
    </w:p>
    <w:p>
      <w:pPr>
        <w:pStyle w:val="Normal"/>
        <w:ind w:left="1440" w:right="720" w:hanging="720"/>
        <w:jc w:val="both"/>
        <w:rPr/>
      </w:pPr>
      <w:r>
        <w:rPr/>
        <w:tab/>
        <w:t>(2)</w:t>
        <w:tab/>
        <w:t>The participation in a parade which has been authorized by the State of Nebraska, or any department, board, commission, or political subdivision of the State of Nebraska, including the Village.</w:t>
      </w:r>
    </w:p>
    <w:p>
      <w:pPr>
        <w:pStyle w:val="Normal"/>
        <w:ind w:left="1440" w:right="720" w:hanging="720"/>
        <w:jc w:val="both"/>
        <w:rPr/>
      </w:pPr>
      <w:r>
        <w:rPr/>
        <w:tab/>
        <w:t>(3)</w:t>
        <w:tab/>
        <w:t>The use of golf cart, go cart, riding mower, garden tractor, utility-type vehicle, or all-terrain vehicle to assist in the provision of safety or aid during any public emergency, such as a flood, snow emergency, threatening fire, or other sever weather event.</w:t>
      </w:r>
    </w:p>
    <w:p>
      <w:pPr>
        <w:pStyle w:val="Normal"/>
        <w:ind w:left="720" w:right="720" w:hanging="0"/>
        <w:jc w:val="both"/>
        <w:rPr/>
      </w:pPr>
      <w:r>
        <w:rPr/>
        <w:t>(D)</w:t>
        <w:tab/>
        <w:t>Notwithstanding any other provision of this section, no golf cart, go cart, riding mower, garden tractor, utility-type vehicle, or all-terrain vehicle may be operated on a controlled-access highway with more than two marked lanes of traffic, as defined by Neb. Rev. Stat. § 60-615, as amended from time to time, or on any portion of Nebraska Highway 26 within the corporate limits of the Village unless for the sole purpose of crossing Nebraska Highway 26 at a clear, unimpeded intersection.”</w:t>
      </w:r>
    </w:p>
    <w:p>
      <w:pPr>
        <w:pStyle w:val="Normal"/>
        <w:jc w:val="both"/>
        <w:rPr/>
      </w:pPr>
      <w:r>
        <w:rPr/>
        <w:t>3.</w:t>
        <w:tab/>
        <w:t>Section 73.04 of the Village Code of Ordinances is hereby repealed.</w:t>
      </w:r>
    </w:p>
    <w:p>
      <w:pPr>
        <w:pStyle w:val="Normal"/>
        <w:jc w:val="both"/>
        <w:rPr/>
      </w:pPr>
      <w:r>
        <w:rPr/>
        <w:t>4.</w:t>
        <w:tab/>
        <w:t>All other Ordinances or parts of Ordinances in conflict with this Ordinance are hereby repealed.</w:t>
      </w:r>
    </w:p>
    <w:p>
      <w:pPr>
        <w:pStyle w:val="Normal"/>
        <w:jc w:val="both"/>
        <w:rPr/>
      </w:pPr>
      <w:r>
        <w:rPr/>
        <w:t>5.</w:t>
        <w:tab/>
        <w:t>This Ordinance shall be effective upon its passage, approval, and publication according to law.</w:t>
      </w:r>
    </w:p>
    <w:p>
      <w:pPr>
        <w:pStyle w:val="Normal"/>
        <w:ind w:right="90" w:hanging="0"/>
        <w:jc w:val="both"/>
        <w:rPr/>
      </w:pPr>
      <w:r>
        <w:rPr/>
        <w:t>PASSED AND APPROVED this 9</w:t>
      </w:r>
      <w:r>
        <w:rPr>
          <w:vertAlign w:val="superscript"/>
        </w:rPr>
        <w:t>th</w:t>
      </w:r>
      <w:r>
        <w:rPr/>
        <w:t xml:space="preserve"> day of May, 2017.</w:t>
      </w:r>
    </w:p>
    <w:p>
      <w:pPr>
        <w:pStyle w:val="Normal"/>
        <w:ind w:right="90" w:hanging="0"/>
        <w:jc w:val="both"/>
        <w:rPr/>
      </w:pPr>
      <w:r>
        <w:rPr/>
        <w:tab/>
        <w:tab/>
        <w:tab/>
        <w:tab/>
        <w:tab/>
        <w:tab/>
        <w:t>________________________________________</w:t>
      </w:r>
    </w:p>
    <w:p>
      <w:pPr>
        <w:pStyle w:val="Normal"/>
        <w:ind w:right="90" w:hanging="0"/>
        <w:jc w:val="both"/>
        <w:rPr/>
      </w:pPr>
      <w:r>
        <w:rPr/>
        <w:tab/>
        <w:tab/>
        <w:tab/>
        <w:tab/>
        <w:tab/>
        <w:tab/>
        <w:t>John T. Schuler, Chairperson</w:t>
      </w:r>
    </w:p>
    <w:p>
      <w:pPr>
        <w:pStyle w:val="Normal"/>
        <w:ind w:right="90" w:hanging="0"/>
        <w:jc w:val="both"/>
        <w:rPr/>
      </w:pPr>
      <w:r>
        <w:rPr/>
        <w:t>ATTEST:</w:t>
      </w:r>
    </w:p>
    <w:p>
      <w:pPr>
        <w:pStyle w:val="Normal"/>
        <w:ind w:right="90" w:hanging="0"/>
        <w:jc w:val="both"/>
        <w:rPr/>
      </w:pPr>
      <w:r>
        <w:rPr/>
        <w:t>______________________________________</w:t>
      </w:r>
    </w:p>
    <w:p>
      <w:pPr>
        <w:pStyle w:val="Normal"/>
        <w:ind w:right="90" w:hanging="0"/>
        <w:jc w:val="both"/>
        <w:rPr/>
      </w:pPr>
      <w:r>
        <w:rPr/>
        <w:t>Village Cler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Schuler, Brost and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discussed with the Board that TDS has a contract for a metal dumpster that they would like to enter into with the Village of Morrill.  Chairman Schuler reported that TDS would not take refrigerators or freezers unless they were tagged and the Freon was drained.   Chairman Schuler stated that the City of Gering has placed a dumpster for metal at the dump for no charge and would not put any restrictions on what they would take.  It was decided to keep the dumpster from the City of Gering and not to sign the contract with T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lf course rates were discussed and it was decided to keep the rates the same and to look at changing the rates during the budget process to go into effect for the 2018 sea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erk Schmidt provided several estimates for a shed at the swimming pool.  The shed is used to house pumps, chemicals and other equipment.  Moved by Board Member Adams, seconded by Board Member Brost, to approve getting estimates for a wooden shed at a cost not to exceed $1,500 and to purchase the best shed for the c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Hopkins, Adams, Schuler, Brost and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ief Muller discussed the problems at the sandpits with vehicles traveling past the signs where people are not supposed to drive.  There have also been vehicle traffic in areas where there are no roads.  Barriers and signs will be placed to keep people out of the areas where they shouldn’t be travel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discussed with the Board the water main at the elementary school.  They currently have 4” water main and a 4” meter running at the school.  The charge for the 4” meter is $655.00 for the meter charge.  The school requested to only pay for the ¾” meter charge of $26.50 per month as they do not believe they utilize the 4” line.  The Board agreed that whatever the size of the line and meter the charges will be reflective of those li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blic comment was then received from the public attending the meeting. Discussion was had regarding the upcoming Yard of the Week Contest for the Village as well as the dates for the upcoming Horse Creek Rendezvous Days. Pete Cawiezel also reported that the Library is working on their budget for 2017-2018.  The Library summer reading program is getting ready to kick of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Village Board of Trustees received reports from all Village Departme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Village Board of Trustees then considered bills for approval of payment for the Village. Moved by Board Member Hopkins, seconded by Board Chairman Schuler, to approve the following bills as presen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st Century</w:t>
        <w:tab/>
        <w:t>$47.22; A&amp;A Porta Potties</w:t>
        <w:tab/>
        <w:t>$210.00; A1A Sandblasting</w:t>
        <w:tab/>
        <w:t>$12,065.00; Action Communications, Inc.</w:t>
        <w:tab/>
        <w:t>$78.69; Action Communications, Inc. $560.00; Action Communications, Inc. $135.00; Amazon.Com Credit $1,094.57; Ava Wilson</w:t>
        <w:tab/>
        <w:t xml:space="preserve">$80.00; Ava Wilson $8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lack Hills Energy $711.39; Black Hills Energy $109.51; Black Hills Energy $33.69; Blue Cross/ Blue Shield $19,138.25; Bluff's Sanitary Supply, Inc. $161.20; Centurylink Communications Inc</w:t>
        <w:tab/>
        <w:t>$50.92; Charter Communications – Police $81.17;Charter Communications - Village Office $179.96; Charter Communication - Fire Dept Acct. $99.98; Charter Communications - Library Acct $79.98; Charter Communications - Pool Account $34.00; Charter Communications - Golf Course $105.37; Colonial Life $360.50; Contractors Materials, Inc.</w:t>
        <w:tab/>
        <w:t>$305.40; Creative Products</w:t>
        <w:tab/>
        <w:t>$198.57; Croell Redi-Mix, Inc. $602.50; Croell Redi-Mix, Inc. $653.50; Croell Redi-Mix, Inc. $304.50; Culligan Water Conditioning $65.50; DEMCO $88.85; DEMCO $87.37; DEMCO</w:t>
        <w:tab/>
        <w:t>$321.28; DL Foods $61.02; Dearborn National Insurance Company $79.12; Dutton-Lainson Company $10,042.90; Dutton-Lainson Company $3,965.11; ECOR $511.12; Enviro Service, Inc. $18.0; Gopher Sport $228.15; Horse Creek Tire $12.00; Horse Creek Tire $96.26; Horse Creek Tire</w:t>
        <w:tab/>
        <w:t>$68.34; Horse Creek Tire $54.72; IIMC $160.00; Ideal Linen Supply</w:t>
        <w:tab/>
        <w:t>$68.50; Ideal Linen Supply</w:t>
        <w:tab/>
        <w:t>$29.86; Ideal Linen Supply $17.74; Independent Plumbing &amp; Heating Inc $370.44; John Deere Credit</w:t>
        <w:tab/>
        <w:t>$97.03; Kriz Davis Company $919.00; Kriz Davis Company $27.77; Kriz Davis Company $6.31; Kriz Davis Company $75.00; Kriz Davis Company</w:t>
        <w:tab/>
        <w:t>$75.00; Kriz Davis Company</w:t>
        <w:tab/>
        <w:t>$26.85; Kriz Davis Company $44.05; Kuncl Rod &amp; Custom $35.00; LARM $1,022.79; Lookout Books</w:t>
        <w:tab/>
        <w:t>$270.86; Menards $44.61; Mobius Communications Company</w:t>
        <w:tab/>
        <w:t>$35.00; Morrill American Legion $100.00; Morrill Hardware $388.89; Morrill Supply $78.08; Morrill Supply</w:t>
        <w:tab/>
        <w:t>$299.13; Morrill Volunteer Fire Dept. $1,000.00; NMVCA $25.00; Northwest Pipe Fittings, Inc. $3,801.44; OTC Brands, Inc $209.73; Off Broadway Business Products $401.83; One Call Concepts, Inc. $19.74; Print Works</w:t>
        <w:tab/>
        <w:t>$89.10; RCI</w:t>
        <w:tab/>
        <w:t>$75.00; Respond First Aid Systems</w:t>
        <w:tab/>
        <w:t>$85.84; Russ Hopper</w:t>
        <w:tab/>
        <w:t>$120.00; Simmons Olsen Law Firm, P.C. $1,122.47; Simmons Olsen Law Firm, P.C. $1,000.00; Spic &amp; Span Cleaners</w:t>
        <w:tab/>
        <w:t>$2,703.70; Team Auto Center</w:t>
        <w:tab/>
        <w:t>$204.22; Team Auto Center</w:t>
        <w:tab/>
        <w:t>$278.30; Torrington Disposal Service $9,620.50; Torrington Disposal Service $50.00; Torrington Disposal Service $1,116.96; Tri-D Hose &amp; Supply $7.17; U-Save Mart $1,538.68; Verizon Networkfleet, Inc. $37.90; Verizon Wireless $173.32; Village of Morrill Petty Cash Acct. $30.00; Village of Morrill Utility Deposit Acct</w:t>
        <w:tab/>
        <w:t>$200.00; Village of Morrill Utility Deposit Acct $600.00; Village of Morrill Utility Deposit Acct $200.00; Visa $80.96; Visa</w:t>
        <w:tab/>
        <w:t>$141.31; Visa</w:t>
        <w:tab/>
        <w:t>$69.42;Visa $353.31; Visa $415.00; Visa $145.76; Visa $164.61; Visa $98.52; Visa $100.79; Visa $74.44; Visa $740.50; Visa</w:t>
        <w:tab/>
        <w:t>$269.99; Vision Care Direct $202.74; Voice News $338.48; WESTCO $14.10; Western Nebraska Joint Water Board</w:t>
        <w:tab/>
        <w:t>$5,422.00; Wyoming Child Support Enforcement $149.07; Wyoming Child Support Enforcement $149.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Schuler, Brost and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Village Board of Trustees then adjourned the meeting at 9:01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before="0" w:after="0"/>
        <w:jc w:val="both"/>
        <w:rPr/>
      </w:pPr>
      <w:r>
        <w:rPr>
          <w:rFonts w:cs="Times New Roman" w:ascii="Times New Roman" w:hAnsi="Times New Roman"/>
          <w:sz w:val="24"/>
          <w:szCs w:val="24"/>
        </w:rPr>
        <w:t>Janine K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55:00Z</dcterms:created>
  <dc:creator>User</dc:creator>
  <dc:description/>
  <cp:keywords/>
  <dc:language>en-US</dc:language>
  <cp:lastModifiedBy>User</cp:lastModifiedBy>
  <cp:lastPrinted>2017-04-24T09:14:00Z</cp:lastPrinted>
  <dcterms:modified xsi:type="dcterms:W3CDTF">2017-05-19T16:14:00Z</dcterms:modified>
  <cp:revision>8</cp:revision>
  <dc:subject/>
  <dc:title/>
</cp:coreProperties>
</file>